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ложение о предоставлении путевок на санаторно-курортное лечение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Утверждено» 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становлением Исполкома 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едерации профсоюзов Республики Татарстан </w:t>
      </w:r>
    </w:p>
    <w:p>
      <w:pPr>
        <w:pStyle w:val="Style15"/>
        <w:rPr>
          <w:rFonts w:ascii="Times New Roman" w:hAnsi="Times New Roman" w:cs="Times New Roman"/>
          <w:szCs w:val="24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№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12  от  20 декабря 2011 г.</w:t>
      </w:r>
      <w:bookmarkStart w:id="0" w:name="_GoBack"/>
      <w:bookmarkEnd w:id="0"/>
    </w:p>
    <w:p>
      <w:pPr>
        <w:pStyle w:val="Normal"/>
        <w:tabs>
          <w:tab w:val="clear" w:pos="708"/>
          <w:tab w:val="left" w:pos="3024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о предоставлении путевок на санаторно-курортное лечение</w:t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для членов профсоюзов членских организаци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Федерации профсоюзов Республики Татар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санаторно-курортных путевок для членов профсоюзов в лечебно-профилактические учреждения профсоюзов, входящих в систему санаторно-курортного комплекса профсоюзов Республики Татарстан: «Ливадия», «Васильевский», «Жемчужина», «Ижминводы», «Бакирово», производится, с предоставлением стандартных двухместных номеров по ценам утвержденного прейскуранта на срок до 14 дн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получение санаторно-курортных путевок для членов профсоюзов в лечебно-профилактических учреждениях профсоюзов имеют лица, состоящие на профсоюзном учете в первичной профсоюзной организации не менее 2 лет. Повторное право на получение санаторно-курортных путевок для членов профсоюзов в лечебно-профилактических учреждениях профсоюзов возникает у члена профсоюза через 2 года. При обращении члена профсоюза на досрочное получение права на приобретение санаторно-курортных путевок для членов профсоюзов в лечебно-профилактических учреждениях профсоюзов по медицинским показаниям, решение принимается профкомом первичной профсоюзной организации и прилагается к комплекту документов (копия или выписка из протокола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аторно-курортные путевки могут приобретаться членами профсоюзов за наличный расчет, а так же  отраслевыми профсоюзными органами, профсоюзными комитетами и организациями для членов профсоюзов (на договорных условиях по безналичному расчету) в ЧУП «Центр реализации путевок и курортных услуг» и непосредственно в лечебно-профилактических учреждениях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санаторно-курортных путевок для членов профсоюзов производится при представлении следующих документов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ходатайства от первичной профсоюзной организации на каждого члена профсоюза индивидуально, заверенного печатью республиканского отраслевого профсоюзного органа и печатью Федерации профсоюзов Республики Татарстан (Приложение №1). Профсоюзным организациям, находящимся на профобслуживании Федерации профсоюзов РТ,  ходатайства заверяются печатью профсоюзной организации и  Федерации профсоюзов Р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  копии профсоюзного билета члена профсоюза членской организации Федерации Независимых Профсоюзов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серокопия профсоюзного билета и ходатайство остаются в лечебно-профилактическом учреждении профсоюзов и прилагаются к документу по учету проданных  санаторно-курортных путевок.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обретении санаторно-курортных путевок для членов профсоюзов в ЧУП «Центр реализации путевок и курортных услуг» копия  профсоюзного билета и ходатайство от первичной профсоюзной организации представляются в двух экземпляр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       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1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лавному врачу 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ЛПУП «Санаторий  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________________________»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(или   Директору  ЧУП 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Центр реализации путевок 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курортных услуг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атайст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ичная  профсоюзная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ервичной профсоюзной организаци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атайствует              о         выделении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лену              профсою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.И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аторно-курортной путевки с «___»____________2012г.» по «___»____________ 2012 г.                                       в лечебно-профилактическое учреждение профсоюзов санаторий «_________________________________» (наименование санатория) по утвержденной цене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пия профсоюзного билета прилагает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 вступления в профсою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 постановки на профсоюзный учет в данной первичной профсоюз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гда последний раз предоставлялась путевка на санаторно-курортное лечение для  членов профсоюзов в лечебно-профилактических учреждениях профсоюз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первично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союз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/______________/    </w:t>
      </w:r>
    </w:p>
    <w:p>
      <w:pPr>
        <w:pStyle w:val="Normal"/>
        <w:spacing w:lineRule="auto" w:line="240" w:before="280" w:after="280"/>
        <w:rPr/>
      </w:pPr>
      <w:r>
        <w:rPr/>
        <w:t xml:space="preserve">                                  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огласовано»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спубликанский комитет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фсоюза работников народного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бразования и науки 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дседатель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___________Ю.П.Прохоров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огласовано»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О « Федерация профсоюзов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спублики Татарстан»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Главный бухгалтер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____________ Ярушкина Р.Д.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6:00Z</dcterms:created>
  <dc:creator>User</dc:creator>
  <dc:description/>
  <dc:language>en-US</dc:language>
  <cp:lastModifiedBy>Lenovo</cp:lastModifiedBy>
  <dcterms:modified xsi:type="dcterms:W3CDTF">2017-06-06T07:16:00Z</dcterms:modified>
  <cp:revision>2</cp:revision>
  <dc:subject/>
  <dc:title/>
</cp:coreProperties>
</file>